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4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8455</wp:posOffset>
                </wp:positionV>
                <wp:extent cx="6329680" cy="972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972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8"/>
                            </w:tblGrid>
                            <w:tr>
                              <w:trPr>
                                <w:trHeight w:val="15306" w:hRule="atLeast"/>
                              </w:trPr>
                              <w:tc>
                                <w:tcPr>
                                  <w:tcW w:w="9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国立大学法人宮崎大学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相　談　申　請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国立大学法人宮崎大学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(○○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選抜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を受験するに際して下記のとおり相談を申請します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１．志願者氏名　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生年月日等　：　昭和・平成　　年　　月　　日生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高　校　名　：　　　　　　　　　　　　　　高等学校　令和　　年　　月（卒業・卒業見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２．志望学部・学科課程（コース・専攻）、日程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10" w:hanging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1"/>
                                    </w:rPr>
                                    <w:t>（一般選抜で第２志望等がある場合は、第１志望から全て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３．障がい等の種類・程度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1"/>
                                    </w:rPr>
                                    <w:t>（医師の診断書を添付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種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程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４．受験上及び修学上の配慮を希望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1"/>
                                    </w:rPr>
                                    <w:t>○受験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1"/>
                                    </w:rPr>
                                    <w:t>○修学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５．出身学校でとられていた配慮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６．日常生活の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７．住所及び連絡先の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郵便番号　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住　　所　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420" w:hanging="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電話番号　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FF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D0D0D"/>
                                      <w:szCs w:val="21"/>
                                    </w:rPr>
                                    <w:t>メールアドレス　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765.8pt;mso-wrap-distance-left:0pt;mso-wrap-distance-right:7.1pt;mso-wrap-distance-top:0pt;mso-wrap-distance-bottom:0pt;margin-top:26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8"/>
                      </w:tblGrid>
                      <w:tr>
                        <w:trPr>
                          <w:trHeight w:val="15306" w:hRule="atLeast"/>
                        </w:trPr>
                        <w:tc>
                          <w:tcPr>
                            <w:tcW w:w="9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国立大学法人宮崎大学長　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相　談　申　請　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国立大学法人宮崎大学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(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選抜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を受験するに際して下記のとおり相談を申請します。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１．志願者氏名　：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生年月日等　：　昭和・平成　　年　　月　　日生　　男・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高　校　名　：　　　　　　　　　　　　　　高等学校　令和　　年　　月（卒業・卒業見込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２．志望学部・学科課程（コース・専攻）、日程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0" w:hanging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（一般選抜で第２志望等がある場合は、第１志望から全て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３．障がい等の種類・程度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（医師の診断書を添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種類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程度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４．受験上及び修学上の配慮を希望する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○受験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1"/>
                              </w:rPr>
                              <w:t>○修学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５．出身学校でとられていた配慮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６．日常生活の状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７．住所及び連絡先の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郵便番号　：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住　　所　：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20" w:hanging="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電話番号　：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D0D0D"/>
                                <w:szCs w:val="21"/>
                              </w:rPr>
                              <w:t>メールアドレス　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8:00Z</dcterms:created>
  <dc:creator>nyushi</dc:creator>
  <dc:description/>
  <cp:keywords/>
  <dc:language>en-US</dc:language>
  <cp:lastModifiedBy>中武　美和</cp:lastModifiedBy>
  <cp:lastPrinted>2019-12-25T14:53:00Z</cp:lastPrinted>
  <dcterms:modified xsi:type="dcterms:W3CDTF">2021-10-11T01:01:00Z</dcterms:modified>
  <cp:revision>15</cp:revision>
  <dc:subject/>
  <dc:title>平成　　年　　月　　日</dc:title>
</cp:coreProperties>
</file>